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8703"/>
        <w:gridCol w:w="4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чебно – тематический план по «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ным индивидуальным и групповым коррекционным занятиям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28</w:t>
            </w:r>
          </w:p>
        </w:tc>
      </w:tr>
      <w:tr>
        <w:trPr>
          <w:trHeight w:val="381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планируемые результа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29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методический комплек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ная  программа опирается на  следующие законодательные и правов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венция ООН о правах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 об образовании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б основных гарантиях прав ребенка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ический кодекс психо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обрнауки РФ от 19.12.2014 г.  № 1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 МО РФ от 10.04.02 № 29/2065 – П «Об утверждении учебных планов специальных (коррекционных) образовательных учреждений для обучающихся воспитанников с отклонениями в развитии» с приложением «Базисный учебный план специальных (коррекционных) образовательных учреждений» - 1 вариант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аптированной основной общеобразовательной программы  образования обучающихся с умственной отсталостью (интеллектуальными нарушениями) ГОУ «Могочинская специальная (коррекционная) школа -интернат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ГОУ «Могочинская специальная ( коррекционная) школа – интерн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 ориентирована на личностное развитие и развитие коммуникативных навыков, а также коррекции эмоционально – волевой сф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коррекционной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я познавательной, эмоционально-волевой сферы младших подростков с умственной отсталостью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самостоятельности  и расширение возможности их общения в современном обществе, через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ь программы  в том, что она разработана для обучающихся с легкой степенью умственной отсталости для 5-7 классов. Отличие состоит в содержании занятий: упражнения для самостоятельной,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коррекционной работы: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внимания, памяти, мышления, пространственных представлений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лочение группы, освоение навыков работы в коллективе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психологического климата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снащение коммуникативными навыками и обучение способам выражения эмоций (тревога, агрессия, положительные эмоции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раза «Я», навыков самоп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ых  межличностных взаимоотношений между детьми, на основе которых каждый ребенок смог быть успешно социализирова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тивация подростков на обращение к своему внутреннему миру, на анализ собственных поступ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к эмпатии, уважительному отношению к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и реализаци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.Сбор и анализ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ланирование, организация, координ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организационно-исполнительская деятельность). Результатом работы является особым образом организованный  процесс, имеющий коррекционно-развивающую направленность и процесс специального сопровождения детей с умственной отсталостью при специально созданных  условиях обучения, воспитания, развития, социализации  рассматриваемой категори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 Диагностика коррекционно-развивающей образовательной сре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контрольно-диагностическая деятельность). Результатом является констатация соответствия созданных условий и выбранных коррекционно-развивающих  программ особым потребностям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. Регуляция и корректиро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регулятивно - корректировочная деятельность). Результатом является внесение необходимых условий и форм обучения, методов и приём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ыбрана групповая форма работы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занятий использовались следующие методические средств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рт – методы, т.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ая деятельность выступает инструментом коммуникации, позволяя ребенку восполнит дефицит общения  и построить более гармоничные взаимоотношения  с миром. Во многих случаях работа   с изобразительными материалами позволяет получить седативный эффект и снимает эмоциональное напряж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гротерап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 позволяет моделировать систему социальных отношений в наглядно – действенной форме в особых игровых условиях, возрастает мера социальной компетентности, развивается способность к разрешению проблемных ситуаций; формируются равноправные партнерские взаимоотношения ребенка со сверстниками, что обеспечивает возможность позитивного личностного развития. Игротерапия позволяет организовать поэтапную отработку в игре новых, более адекватных способов ориентировки ребенка в проблемных ситуациях, происходит постепенное формирование способности ребенка к произвольной регуляции деятельности на основе подчинения поведения системе правил, регулирующих выполнение роли, и правил, регулирующих поведение в игровой команд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ситуации успеха помогает более эффективному усвоению получаемых знаний. Наибольшей привлекательностью обладают ролевые игры. Однако самым слабым звеном у наших детей является развитие речи. Детям трудно выражать свои мысли и чувства, обращаться к другим, получать обратную связь, поэтому в программу включены постановка известных сказок и придумывание своих с последующим их проигрыва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- в основе лежит использование двигательной экспрессии. Основная цель – преодоление барьеров в общении, </w:t>
      </w:r>
      <w:r>
        <w:rPr>
          <w:rFonts w:cs="Times New Roman" w:ascii="Times New Roman" w:hAnsi="Times New Roman"/>
          <w:sz w:val="28"/>
          <w:szCs w:val="28"/>
        </w:rPr>
        <w:t>создание доброжелательной атмосфе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и лучшего понимания себя и других, снятие психического напряжения, создание возможностей для самовыраж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ка развивающих занятий для детей с  умственной отсталостью  степени включа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 основных бло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и коррекция познавательной сфе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развитие внимания, памяти, мыш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знаний об окружающей действительности, способствующих улучшению социальных навыков;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развернутой монологической и диалогической речи. Умения правильно и последовательно излагать свои мысли, соблюдая правила построения сообщения;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новление понятийного аппарата и основных мыслительных операций: анализа, синтеза, сравнения и обобщения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Самопознание. Что я знаю о себе: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пособности к самопознанию; зачем нужно знать себя, свое тело, свой внутренний мир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определять личностные качества свои и других людей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адекватной самооценки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инства и недостатки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и осуществления контроля за своей деятельностью, овладение контрольно-оценочными дейст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Развитие коммуникативных навыков. Я и другие: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новление умения владеть средствами общения;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становок на взаимодействие и доброжелательное отношение к одноклассникам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оллективного обсуждения заданий;</w:t>
      </w:r>
    </w:p>
    <w:p>
      <w:pPr>
        <w:pStyle w:val="Normal"/>
        <w:spacing w:lineRule="auto" w:line="240" w:before="0" w:after="0"/>
        <w:ind w:right="1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озитивных взаимоотношений с окружающими: выслушивать товарищей, корректно выражать свое отношение к собеседнику;</w:t>
      </w:r>
    </w:p>
    <w:p>
      <w:pPr>
        <w:pStyle w:val="Normal"/>
        <w:spacing w:lineRule="auto" w:line="240" w:before="0" w:after="0"/>
        <w:ind w:right="1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и выражения собственного мнения, формирование позитивного образа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Развитие и коррекция эмоционально-волевой сфе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увства, сложности идентификации чувств. Выражение чувств. Отделение чувств от поведения. Формирование умения осознавать, что со мной происходит, анализировать собственное состоя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 идентифицировать собственные эмоциональные состоя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нятие зависимости, понятия: «соблазн», «вредные привычки».  Химические и эмоциональные завис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методов противостояния внешнему воздействию ровесников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группового давления и принятие собственного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выражения и отстаивания собственного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иск компромиссов, умение противостоять групповому дав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асилия и права защищать свои границ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противостояния групповому давлению и насилию и осознание права и необходимости защищать себ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конфликт», отработка умения выхода из конфликт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агрессив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редполагается реализовывать в объеме 35 занятий за 1 год обучения (1 час в неделю).  Каждая встреча рассчитана на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олжать работу по повышению самостоятельности умственно отстал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возможности их общения в современном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ированность положительных  межличностных взаимоотношений между детьми, на основе которых каждый ребенок смог бы успешно социализиров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ение навыков работы в коллективе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76"/>
        <w:ind w:hanging="0"/>
        <w:rPr>
          <w:rStyle w:val="FontStyle14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76"/>
        <w:ind w:left="567" w:hanging="0"/>
        <w:jc w:val="center"/>
        <w:rPr/>
      </w:pPr>
      <w:r>
        <w:rPr>
          <w:rStyle w:val="FontStyle14"/>
          <w:b/>
          <w:sz w:val="28"/>
          <w:szCs w:val="28"/>
        </w:rPr>
        <w:t>2.Учебно – тематический план</w:t>
      </w:r>
    </w:p>
    <w:p>
      <w:pPr>
        <w:pStyle w:val="Normal"/>
        <w:ind w:left="567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 «О</w:t>
      </w:r>
      <w:r>
        <w:rPr>
          <w:rFonts w:cs="Times New Roman" w:ascii="Times New Roman" w:hAnsi="Times New Roman"/>
          <w:b/>
          <w:sz w:val="28"/>
          <w:szCs w:val="28"/>
        </w:rPr>
        <w:t>бязательным индивидуальным и групповым коррекционным занятиям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47"/>
        <w:gridCol w:w="34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76"/>
              <w:ind w:left="567" w:hanging="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auto" w:line="276"/>
              <w:ind w:left="567" w:hanging="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следование детей: комплектование групп для коррекционных занят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тие и коррекция познавательной сфе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. Что я знаю о себ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тие коммуникативных навыков. Я и друг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тие и коррекция эмоционально-волевой сфе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Содержание программы: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следование детей: комплектование групп для коррекционных занят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1 часа).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тие и коррекция познавательной сферы (10 часов).</w:t>
        <w:tab/>
      </w:r>
    </w:p>
    <w:p>
      <w:pPr>
        <w:pStyle w:val="Style16"/>
        <w:widowControl/>
        <w:spacing w:lineRule="auto" w:line="360"/>
        <w:ind w:left="567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величение объема внимания и наблюдательности. Увеличение уровня распределения внимания. Усиление концентрации и устойчивости внимания. Тренировка переключения внимания. Развитие слуховой памяти. Зрительная память. Ассоциативная память. Развитие мыслительных навыков: классификация, обобщение, причинно-следственные отношения.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амопознание (7 часов).</w:t>
      </w:r>
    </w:p>
    <w:p>
      <w:pPr>
        <w:pStyle w:val="Normal"/>
        <w:spacing w:lineRule="auto" w:line="360" w:before="0" w:after="0"/>
        <w:ind w:left="567" w:right="1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нужно знать себя?  Я глазами других.  Самооценка. Ярмарка достоинств. Уверенное и неуверенное поведение.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тие и совершенствование коммуникативных навыков (8 часов).</w:t>
        <w:tab/>
      </w:r>
    </w:p>
    <w:p>
      <w:pPr>
        <w:pStyle w:val="Style16"/>
        <w:widowControl/>
        <w:spacing w:lineRule="auto" w:line="360"/>
        <w:ind w:left="567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щение в жизни человека. Барьеры общения. Учимся слушать друг друга. Пойми меня. Критика. Комплименты или лесть. Вежливость. Зачем нужен этикет. Умение вести беседу.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и коррекция эмоционально-волевой сферы (9 часов)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а, сложности идентификации чувств. Выражение чувств. Отделение чувств от поведения.  Формирование умения  идентифицировать собственные эмоциональные состояния.  Понятие зависимости, понятия: «соблазн», «вредные привычки».  Химические и эмоциональные зависимости.  отработка методов противостояния внешнему воздействию ровесников и взрослых.  Понятие группового давления и принятие собственного решения.  формирование навыков выражения и отстаивания собственного мнения. Понятие насилия и права защищать свои границы. Понятие «конфликт», отработка умения выхода из конфликтных ситуаций. Коррекция агрессив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занятий включает в себя введение в занятие, основную часть, обсуждение занятия и релаксационные упражнения. 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аждое занятие традиционно начинается с процедуры приветств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водной ч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создание у учащихся определенного положительного эмоционального фона. Используются дыхательные упражнения, разминка, упражнения на активизацию умственной деятельности. Далее проис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ждение результатов домашнего задания и припоминание содержания прошлого занятия, а также оценка в баллах своего на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вершает вступительный этап подвижная коммуникативн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проводиться с целью повышения энергетического ресурса группы, формирование эмоционально положительного настроя на продолжение занятия, а также способствует развитию коллективных форм взаимодействия, проявляющихся в доброжелательном отношении к одноклассникам, умении подчинять свои действия внешним требова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сновной этап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зан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осит коррекционно-развивающий характер и нацелен на формирование и развитие основных функций, необходимых при усвоении учебного материала: развитии концентрации, устойчивости и распределения внимания, тренировки памяти, развитии пространственных представлений, речи и мышл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уется совокупность психотехнических упражнений и приемов, направленных на решение задач данного заня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и упражнения на развитие речевой и мыслительной деятельности объединены не случайно. Логическое мышление речевое, в нем слово является и основой, и средством, и результатом этого процесса. Развитие логического мышления во многом зависит от уровня развития речи детей, а формирование мыслительных операций (анализа, синтеза, сравнения, обобщения) определяется степенью участия речи в процессе мыслительной деятельности. Задания и упражнения данного блока проводятся в устной форме, но требуют большого количества стимульного материала (карточки с картинками, словами, репродукции и т.д.) и очень часто сопровождаются процессом ри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вершает основной этап процедура домашнего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всего - это небольшие творческие работы. Домашнее задание помогает не только закреплению полученных знаний, но и дает возможность ребенку заявить о се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ключительный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ключает в себ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ведение итогов, обсуждение результатов работы и тех трудностей, которые возникли у детей при выполнении заданий. Существенным моментом здесь являются ответы учащихся на вопросы, чем они занимались и чему научились на данном заня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ает занятие игра, как правило, малоподвижная. Ее  целью  является развитие рефлексии, проявляющейся в осмыслении собственных действий и состояний, самопознании внутреннего мира, а также в формировании позитивного образа «Я». Каждый участник группы перед прощанием должен получить «поглаживание» либо со стороны одноклассников и психолога, либо самостоятельно заявив о своих достоинствах и успехах.  Основная ее задача - получение деть    ми позитивного опыта общения, создание положительного самовосприятия, независимо от реальных успехов ребенка в учебной деятельности и повышение настроения в конц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минки и релаксации могут варьироваться в зависимости от  психоэмоционального состояния обучающихся и группы в цел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рограмму включены многофункциональные упражнения, которые могут  оказывать различное воздейств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еседы, опросы, наблю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ловесные иг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гровой тренинг (психоигры, предметные игр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истема упражнений по развитию познавательных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лементы арттерапии, сказкотерап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Календарно-тематическое планирование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1701"/>
        <w:gridCol w:w="425"/>
        <w:gridCol w:w="1417"/>
        <w:gridCol w:w="1985"/>
        <w:gridCol w:w="1701"/>
        <w:gridCol w:w="1417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/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сть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йный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и ум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следование детей: комплектование групп для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уров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формированности познавательных проце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муникативных навыков, эмоционально-волевой сф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тование групп для коррекционн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оложительного отношения к занятия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витие и коррекция познавательной сферы (1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величение объема внимания и наблюд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величение объема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внимания и развит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наблюдатель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внимательного отношения к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, поле расчерченное на клетки, «лабиринты», пуг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, наблюд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меть наблюдать и быть внимательным к окружающем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величение уровня распредел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величение уровня распределения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избирательности 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настойчивости и вы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выполнять  два различных действия одновременно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силение концентрации и устойчивост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силение концентрации и устойчивости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развитие умения регулировать сво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отребности в самоорганизации (аккуратности, настойчив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исунков, бумага, карандаши, сюжетны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, устой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держивать и  концентрировать внимание, анализировать элементы картинки, находить отлич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Тренировка переключ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способности к переключению внимания, вхождения в деятельность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2. развитие адекватных представлений о своих возмож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. формирование умения доводить начатое дело до ко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-чер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ение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ключать внимание и выполнять упражнение в соответствии с инструкци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слухов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приемам запоми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коррекция слуховой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настойчивости и выдер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минать рассказ и отвечать на вопросы педагога по текст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зритель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нировка кратковременной зрительной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коррекция зрительного восприятия и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внимательного отношения к окружающему ми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в жанре бытовой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поминать и воспроизводить содержание карт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ассоци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ассоциативной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полноты воспроизведения словес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личностных мотивов запоминания,  умение обучающихся создавать установку на длительное запомин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производить первоначальные слова по ассоциативному ря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мыслительных навыков: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мыслительных навыков: 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тересов и познавательной а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оложительного отношения к уч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объектами для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идеть главное, существенное для отнесения предмета к какому-либо ви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мыслительных навыков: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мыслительных навыков: обоб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тактильно-двигательного вос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самоконтроля, трудолю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,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бщать и делать выв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Причинно-след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пособности понимать связи событий и строить последовательность причинно-следствен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тремления 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интереса к различным вида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, след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понятия, которые находятся между собой в причинно-следственных отношения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амопознание. Что я знаю о с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нужно знать се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отивации к самопозн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амодеятельности, активизация процесса познания себя 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самостоятельности,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каранд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вои положительные и отрицательные кач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крепление знаний о своем теле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ирование и закрепление представлений о гендерных разли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оспитание внимательного отношения к окружаю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мальчиков и де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, противопо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ендерные различ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волшеб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Формирование способности познавать свой внутренний ми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тие навыков самоп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гармонизация эмоциональ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азличными качествами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 к самопознанию, иметь понятие о собственном «внутреннем» мир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ц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понятия о самоценности собственного «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тие представлений о своих возможностях, умений адекватно оценивать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уверенности в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карандаши, листы формата 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декватно себя оценивать и принимать себ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мения преодолевать барьеры на пути самокри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ение развития навыков самоанализа и само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самостоятельности, рассуд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надписями «Продаю», «Покуп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, недост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себе достоинства и признавать свои недоста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 делать хорошо и не буду 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а уверен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я регулировать сво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умения прогнозировать собствен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бланки с тестом, листы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, неуверенность, сильная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гулировать свои действ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витие коммуникативных навыков. Я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заимодей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 представление о значении совместной работы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навыков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общительности, чут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ручки, листочки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работа, взаимодей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 что такое взаимодейств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ак мы видим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умения видеть положительные качества у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коррекция представлений о личности, индивидуальных особенностях и способностях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 чувства личной ответственности за свои дела и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положительными и отрицательными кач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личностные качества свои  и других люд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глазами других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способности к самопозн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пособности принимать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уважения друг к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карандаши,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анал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отношение других к себ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Дружба начинается с улы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наблюдательности  и умения слушать  друг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я вступления в конта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ние уважения друг к другу, способности услышать друг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для записей, бланк теста «Умеешь ли ты слуша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,  умение слыш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другого, понимать необходимость жить в согласии с собой и други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говор взглядов. Пойми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умения понимать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форм общения, обогащение его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доброго, доверительного отношения друг к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с пословицами для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ять другого, уметь по выражению лица, по позе, по глазам определять чувства друг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меем ли мы вежливо общ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обучающимся определение понятия «вежлив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щь в осмыслении своего отношения к окружаю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доброго, доверительного отношения друг к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с запис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я «вежливость», быть вежливым по отношению к други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Поведение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оложительного отношения к  общепринятым нормам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я регулировать сво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навыков культур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ы «День рождения», карточки с названием р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, правила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авила этик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рок мудрости (уважение к старш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навыка ведения бес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я вступлению в контакт, поведению в ситуации общения, особенностям  диалогическ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потребности в само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культур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беседа, уметь вести бесед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ира (наши органы чувств). Что такое 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знания обучающихся о чувствах и эмоциях, пополнение арсенала лексических единиц, связанных со сферой чув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и развитие эмоционально-чувственной сферы подро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доброго, доверительного отношения друг к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ы с изображением различных эм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эмо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внешние эмоциональные прояв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мения выражать свои чувства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2. развитие эмоциональных и волевых процессов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 личной ответственности за свои дела и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и, ручки, цветные карандаши, бумага формата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, обида, вы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приемлемым способом  выражать эмоции и чув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умения  идентифицировать собственные эмоциональные состоя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развитие  осознанности своего психоэмоциональн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 формирование потребности в саморегуляции (самоконтр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записей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, эмоциональ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познавать собственные эмоциональные состоя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которые привычки бывают вред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понятиями «вредные привыч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едставлений  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вредных привычек, определение характера и методов борьбы с опас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ответственности,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ручки, ватман, 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ая привычка, соблазн, завис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я о вредных привычках, зависимостях, об опасностях вредных привычек, уметь противостоять соблазну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выбир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представлений об ответственности и довер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существующего опыта ответ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самоконтроля, рассуд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записей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дове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ответственность, уметь отвечать за свои поступ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вечаю за с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 противостояния групповому дав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пособности принимать собственное реш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нравственных качеств, самосто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записей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давление, собственн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нимать собственное решение, бесконфликтно, но твердо противостоять давлению группы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 своего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 умения контролировать свое п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пособности управлять собственными поступ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взаимопонимания, дружелюб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записей, 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границы, наси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щищать свои права, противостоять насили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нфликт», мое поведение в труд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с понятием «конфликт», выработка умения предотвращать конфлик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я выходить из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3. воспитание рассудительности, терпимости,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бланки теста «Конфликтный ли ты челове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, конфликтная си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дотвращать конфликт и выходить из проблемной ситу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ли уметь сдерживать себ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умения контролировать свои агрессивные устрем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агрессивного поведения, выработка приемлемых способов разрядки г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 личной ответственности за свои дела и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«Притчи о змее», релаксационн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, агрессивн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нтролировать свои агрессивные устремления и выражать их в формах, приемлемых в определенном обществ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56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жидаемые и планиру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зультаты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овышение продуктивности  внимания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памя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навыков совместной деятельно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рмонизация эмоционального состояния ребенка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адекватной самооценк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коммуникативных умений и навыков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эмпатии, построение доверительных отношений между участниками занят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рмонизация психоэмоционального состоя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етодам саморегуляци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изация и адаптация в современном обществе.</w:t>
      </w:r>
    </w:p>
    <w:p>
      <w:pPr>
        <w:pStyle w:val="Normal"/>
        <w:shd w:fill="FFFFFF" w:val="clear"/>
        <w:spacing w:lineRule="auto" w:line="360" w:before="0" w:after="0"/>
        <w:ind w:left="567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бучающиеся должны уметь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вать собственные ошибки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чувствовать другим, своим сверстникам, взрослым и живому миру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ескивать гнев в приемлемой форме, а не физической агрессией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роцесс и результаты познавательной деятельности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овать себя, находить ошибки в работе и самостоятельно их исправлять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амостоятельно в парах, в группах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 воспринимать окружающую действительность и самого себя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ть об опасности курения, употребления алкоголя, наркотиков;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отстаивать свое мнение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идентифицировать свое эмоциональное состояни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6.Учебно-методическая литерату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>Деннисон П., Деннисон Г. Гимнастика для развития умственных способностей «Брейн джим». М., 199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>Ильина М.В. Чувствуем-познаем-размышляем. Комплексные занятия для развития восприятия и эмоционально-волевой сферы у детей 5-6 лет. – М.: АРКТИ, 200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 xml:space="preserve">Коробова О. Психология в квадрате. Программа занятий для подростков. </w:t>
      </w:r>
      <w:r>
        <w:rPr>
          <w:rFonts w:eastAsia="Symbol" w:cs="Symbol" w:ascii="Symbol" w:hAnsi="Symbol"/>
          <w:bCs/>
          <w:color w:val="070C17"/>
          <w:sz w:val="28"/>
          <w:szCs w:val="28"/>
        </w:rPr>
        <w:t></w:t>
      </w:r>
      <w:r>
        <w:rPr>
          <w:rFonts w:cs="Times New Roman" w:ascii="Times New Roman" w:hAnsi="Times New Roman"/>
          <w:bCs/>
          <w:color w:val="070C17"/>
          <w:sz w:val="28"/>
          <w:szCs w:val="28"/>
        </w:rPr>
        <w:t>Статья</w:t>
      </w:r>
      <w:r>
        <w:rPr>
          <w:rFonts w:eastAsia="Symbol" w:cs="Symbol" w:ascii="Symbol" w:hAnsi="Symbol"/>
          <w:bCs/>
          <w:color w:val="070C17"/>
          <w:sz w:val="28"/>
          <w:szCs w:val="28"/>
        </w:rPr>
        <w:t></w:t>
      </w:r>
      <w:r>
        <w:rPr>
          <w:rFonts w:cs="Times New Roman" w:ascii="Times New Roman" w:hAnsi="Times New Roman"/>
          <w:bCs/>
          <w:color w:val="070C17"/>
          <w:sz w:val="28"/>
          <w:szCs w:val="28"/>
        </w:rPr>
        <w:t>/О.Коробова. – ж. «Школьный психолог», №15/20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>Латохина Л.И. Хатха-йога для детей: Книга для учащихся и родителей. М., 199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 xml:space="preserve">Локалова Н.П. 120 уроков психологического развития младших школьников (психологическая программа развития когнитивной сферы учащихся </w:t>
      </w:r>
      <w:r>
        <w:rPr>
          <w:rFonts w:cs="Times New Roman" w:ascii="Times New Roman" w:hAnsi="Times New Roman"/>
          <w:bCs/>
          <w:color w:val="070C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70C17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70C1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70C17"/>
          <w:sz w:val="28"/>
          <w:szCs w:val="28"/>
        </w:rPr>
        <w:t xml:space="preserve"> классов). Часть </w:t>
      </w:r>
      <w:r>
        <w:rPr>
          <w:rFonts w:cs="Times New Roman" w:ascii="Times New Roman" w:hAnsi="Times New Roman"/>
          <w:bCs/>
          <w:color w:val="070C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70C17"/>
          <w:sz w:val="28"/>
          <w:szCs w:val="28"/>
        </w:rPr>
        <w:t xml:space="preserve">. Книга для учителя. – 3-е изд., перераб. и доп. – М.: «Ось-89», 2006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  <w:t>Слободяник, Н.П. Психологическая помощь школьникам с проблемами в обучении: практ. Пособие [Текст]/ Н. П. Слободяник. – 3-е изд. – М.: Айрис-пресс, 2006. – 256 с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70C17"/>
          <w:sz w:val="28"/>
          <w:szCs w:val="28"/>
        </w:rPr>
      </w:pPr>
      <w:r>
        <w:rPr>
          <w:rFonts w:cs="Times New Roman" w:ascii="Times New Roman" w:hAnsi="Times New Roman"/>
          <w:bCs/>
          <w:color w:val="070C17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70C17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70C17"/>
          <w:spacing w:val="-1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567" w:right="16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Calibri" w:cs="Times New Roman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288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7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0:00Z</dcterms:created>
  <dc:creator>ПК-7</dc:creator>
  <dc:description/>
  <cp:keywords/>
  <dc:language>en-US</dc:language>
  <cp:lastModifiedBy>RePack by SPecialiST</cp:lastModifiedBy>
  <cp:lastPrinted>2015-10-01T10:47:00Z</cp:lastPrinted>
  <dcterms:modified xsi:type="dcterms:W3CDTF">2018-10-21T04:29:00Z</dcterms:modified>
  <cp:revision>14</cp:revision>
  <dc:subject/>
  <dc:title>     муниципальное бюджетное специальное (коррекционное) образовательное учреждение для обучающихся, воспитанников с ограниченными возмож-ностями здоровья «Зарубинская специальная (коррекционная) общеобразовательная школа-интернат</dc:title>
</cp:coreProperties>
</file>